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CARTA A QUIEN CUIDA DE ALGUIEN MUY ESPECIAL. </w:t>
      </w:r>
    </w:p>
    <w:p>
      <w:pPr>
        <w:pStyle w:val="NormalWeb"/>
        <w:rPr/>
      </w:pPr>
      <w:r>
        <w:rPr>
          <w:i/>
        </w:rPr>
        <w:t>“</w:t>
      </w:r>
      <w:r>
        <w:rPr>
          <w:i/>
        </w:rPr>
        <w:t>Solo se puede sobrevivir comulgando con el presente, sin las cadenas del pasado ni la ansiedad que provoca la idea del futuro. El presente, el momento, el instante, es una constante reencarnación, un estar despierto para no perdernos las revelaciones, que suceden en cualquier momento”</w:t>
      </w:r>
      <w:r>
        <w:rPr/>
        <w:t xml:space="preserve"> Facundo Cabral. </w:t>
      </w:r>
    </w:p>
    <w:p>
      <w:pPr>
        <w:pStyle w:val="NormalWeb"/>
        <w:rPr/>
      </w:pPr>
      <w:r>
        <w:rPr/>
        <w:t xml:space="preserve">He querido empezar este texto con unas bellas y sabias palabras de Facundo Cabral. </w:t>
      </w:r>
    </w:p>
    <w:p>
      <w:pPr>
        <w:pStyle w:val="NormalWeb"/>
        <w:rPr/>
      </w:pPr>
      <w:r>
        <w:rPr/>
        <w:t xml:space="preserve">Puedo intuir lo que sientes mientras estas al lado de esa persona tan especial en tu vida, quizás tu pareja de toda la vida, o un hermano, o un amigo, o tal vez, como me pasó a mi estás al lado de tu hijo. </w:t>
      </w:r>
    </w:p>
    <w:p>
      <w:pPr>
        <w:pStyle w:val="NormalWeb"/>
        <w:rPr/>
      </w:pPr>
      <w:r>
        <w:rPr>
          <w:b/>
        </w:rPr>
        <w:t xml:space="preserve">Sé que no es fácil manejar las emociones que sientes </w:t>
      </w:r>
      <w:r>
        <w:rPr/>
        <w:t xml:space="preserve">al lado de esa persona tan querida a la que le dedicas tu tiempo, los cuidados, la compañía, y siempre  ofreciendo una dosis de esperanza, aunque a veces a ti se te haya ido cada noche con un mar de lágrimas mudas. </w:t>
      </w:r>
    </w:p>
    <w:p>
      <w:pPr>
        <w:pStyle w:val="NormalWeb"/>
        <w:rPr/>
      </w:pPr>
      <w:r>
        <w:rPr>
          <w:b/>
        </w:rPr>
        <w:t>No pienses en qué pasará mañana, vive el presente, agarra cada instante y llénalo de magia.</w:t>
      </w:r>
      <w:r>
        <w:rPr/>
        <w:t xml:space="preserve"> Aprovecha cada momento mientras te puedas reflejar en su mirada, acaricia su mano, permítele que hable de todo lo que se le ocurra, NO DEJES QUE SE QUEDE EN UN SILENCIO IMPUESTO, sonríe siempre con ternura y ama por encima de todo.  </w:t>
      </w:r>
    </w:p>
    <w:p>
      <w:pPr>
        <w:pStyle w:val="NormalWeb"/>
        <w:rPr/>
      </w:pPr>
      <w:r>
        <w:rPr/>
        <w:t xml:space="preserve">La vida no tiene explicación, viene y alguna vez termina. Nos va a pasar a todos, pero mientras dura la experiencia de estar, hay que aprovecharla y sacarle toda la sabiduría.  </w:t>
      </w:r>
    </w:p>
    <w:p>
      <w:pPr>
        <w:pStyle w:val="NormalWeb"/>
        <w:rPr/>
      </w:pPr>
      <w:r>
        <w:rPr/>
        <w:t xml:space="preserve">Además, existe algo tan intangible y tan sublime que nos alimenta, EL AMOR. </w:t>
      </w:r>
    </w:p>
    <w:p>
      <w:pPr>
        <w:pStyle w:val="NormalWeb"/>
        <w:rPr/>
      </w:pPr>
      <w:r>
        <w:rPr>
          <w:b/>
        </w:rPr>
        <w:t>Con el amor se puede con todo</w:t>
      </w:r>
      <w:r>
        <w:rPr/>
        <w:t xml:space="preserve">. Permíteme que te diga que después de tres años, desde que abracé a mi hijo por última vez, sigo conectada con su esencia y es el motor que me impulsa y que me sigue llenando de fuerza. </w:t>
      </w:r>
    </w:p>
    <w:p>
      <w:pPr>
        <w:pStyle w:val="NormalWeb"/>
        <w:rPr/>
      </w:pPr>
      <w:r>
        <w:rPr>
          <w:b/>
        </w:rPr>
        <w:t>Cuídate mucho, busca un espacio para reflexionar, para sentir que lo que está pasando es una experiencia única en tu vida, pero común a muchas personas</w:t>
      </w:r>
      <w:r>
        <w:rPr/>
        <w:t xml:space="preserve">. Sé que no es un consuelo en estos momentos, pero </w:t>
      </w:r>
      <w:r>
        <w:rPr>
          <w:b/>
        </w:rPr>
        <w:t xml:space="preserve">debes comprender que es parte de nuestra existencia. </w:t>
      </w:r>
    </w:p>
    <w:p>
      <w:pPr>
        <w:pStyle w:val="NormalWeb"/>
        <w:rPr/>
      </w:pPr>
      <w:r>
        <w:rPr/>
        <w:t xml:space="preserve">Siente que te apoyan y entienden, afortunadamente Las Unidades de Cuidados Paliativos tienen medios para paliar el dolor, para ofrecer medicación contra los síntomas más complejos, para asesorarte y acompañarte con información y atención especializada, es una necesidad que afortunadamente nuestro sistema sanitario puede cubrir. Además, para apoyo extra, están las redes sociales, Internet y cientos de libros y de experiencias de las que te puedes ayudar. </w:t>
      </w:r>
    </w:p>
    <w:p>
      <w:pPr>
        <w:pStyle w:val="NormalWeb"/>
        <w:rPr/>
      </w:pPr>
      <w:r>
        <w:rPr/>
        <w:t xml:space="preserve">No te rindas, ni te sientas sol@, ni dejes que en tu rostro se refleje el sufrimiento, a la persona que cuidas no le hace ningún bien un semblante de pena y de sufrimiento. </w:t>
      </w:r>
      <w:r>
        <w:rPr>
          <w:b/>
        </w:rPr>
        <w:t xml:space="preserve">La comprensión de lo que está pasando es un bálsamo del alma, para ti y para esa persona tan especial a la que estás acompañando. </w:t>
      </w:r>
    </w:p>
    <w:p>
      <w:pPr>
        <w:pStyle w:val="NormalWeb"/>
        <w:rPr>
          <w:b/>
          <w:b/>
        </w:rPr>
      </w:pPr>
      <w:r>
        <w:rPr>
          <w:b/>
        </w:rPr>
        <w:t xml:space="preserve">Eres el broche de oro de su vida. No lo sientas como una carga, conviértelo en un privilegio.  </w:t>
      </w:r>
    </w:p>
    <w:p>
      <w:pPr>
        <w:pStyle w:val="NormalWeb"/>
        <w:rPr/>
      </w:pPr>
      <w:r>
        <w:rPr/>
        <w:t xml:space="preserve">Se que es tremendamente doloroso y que nunca nos acostumbramos a una carga tan pesada, pero amar sin analizar los límites compensa el esfuerzo, </w:t>
      </w:r>
      <w:r>
        <w:rPr>
          <w:b/>
        </w:rPr>
        <w:t xml:space="preserve">la vida nos pone estas experiencias como un trampolín para que aprendamos a ver la vida con otra perspectiva. </w:t>
      </w:r>
    </w:p>
    <w:p>
      <w:pPr>
        <w:pStyle w:val="NormalWeb"/>
        <w:numPr>
          <w:ilvl w:val="0"/>
          <w:numId w:val="0"/>
        </w:numPr>
        <w:outlineLvl w:val="0"/>
        <w:rPr>
          <w:b/>
          <w:b/>
        </w:rPr>
      </w:pPr>
      <w:r>
        <w:rPr>
          <w:b/>
        </w:rPr>
        <w:t xml:space="preserve">Recuerda no estas sol@ ni sentirás la soledad, todos somos uno contigo. </w:t>
      </w:r>
    </w:p>
    <w:p>
      <w:pPr>
        <w:pStyle w:val="NormalWeb"/>
        <w:rPr/>
      </w:pPr>
      <w:r>
        <w:rPr/>
        <w:t xml:space="preserve">Un abrazo con toda mi  alma. </w:t>
      </w:r>
    </w:p>
    <w:p>
      <w:pPr>
        <w:pStyle w:val="NormalWeb"/>
        <w:rPr/>
      </w:pPr>
      <w:r>
        <w:rPr/>
        <w:t xml:space="preserve">Amparo Carmon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35:00Z</dcterms:created>
  <dc:creator>ngarciat</dc:creator>
  <dc:description/>
  <cp:keywords/>
  <dc:language>en-US</dc:language>
  <cp:lastModifiedBy>Maria Jose Escudero Carretero</cp:lastModifiedBy>
  <dcterms:modified xsi:type="dcterms:W3CDTF">2018-12-11T22:35:00Z</dcterms:modified>
  <cp:revision>2</cp:revision>
  <dc:subject/>
  <dc:title>CARTA AL CUIDADOR DE ALGUIEN MUY ESPECIAL</dc:title>
</cp:coreProperties>
</file>